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１号（第１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32"/>
          <w:szCs w:val="32"/>
        </w:rPr>
        <w:t>火薬類事故発生報告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00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6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</w:rPr>
        <w:t>上益城消防組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管理者　　　　　　　　様</w:t>
      </w:r>
    </w:p>
    <w:p>
      <w:pPr>
        <w:pStyle w:val="Normal"/>
        <w:ind w:firstLine="51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主催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ind w:firstLine="58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1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5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"/>
        <w:gridCol w:w="1456"/>
        <w:gridCol w:w="1344"/>
        <w:gridCol w:w="1792"/>
        <w:gridCol w:w="1904"/>
        <w:gridCol w:w="1344"/>
      </w:tblGrid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　時 　　　分頃</w:t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事業の種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類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の種類数量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種類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原因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状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被　　　害　　　の　　　状　　　況</w:t>
            </w:r>
          </w:p>
        </w:tc>
      </w:tr>
      <w:tr>
        <w:trPr>
          <w:trHeight w:val="700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人的被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害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</w:rPr>
              <w:t>物的被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害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区　　　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</w:tc>
      </w:tr>
      <w:tr>
        <w:trPr>
          <w:trHeight w:val="7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死　　　亡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</w:rPr>
              <w:t>居住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非居住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重傷（全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ヶ月以上）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車　両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機　器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軽　　　傷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47:00Z</dcterms:created>
  <dc:creator>上益城消防組合３</dc:creator>
  <dc:description/>
  <cp:keywords/>
  <dc:language>en-US</dc:language>
  <cp:lastModifiedBy>kamisho32</cp:lastModifiedBy>
  <cp:lastPrinted>2011-07-12T11:50:00Z</cp:lastPrinted>
  <dcterms:modified xsi:type="dcterms:W3CDTF">2024-09-24T02:47:00Z</dcterms:modified>
  <cp:revision>2</cp:revision>
  <dc:subject/>
  <dc:title>様式３</dc:title>
</cp:coreProperties>
</file>